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rch 9, 2016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mmer Updates (Bands/Movies/Camp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e Pre-Game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0:06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6-02-14T20:07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